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Ute 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ootUte 2 follow these easy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t it in an envelop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pe :  10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 of the world : 15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only accept CASH, and it must be in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il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l T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Sherr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l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ugh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12 7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ait between 2 and 4 weeks for the 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Start of the form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register BootUte 2. I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mount of money. My detail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name : __________________________  Initial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ollowing Amiga model, replace the 'o' with an 'x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s that you ha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500        o A500+       o A600        o A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1200       o A1500       o A2000       o A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3000       o A3500       o A4000/030   o A4000/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4000T      o CDTV        o CD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ther (please specify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next questions relating to the most us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.                                      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ersion : 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 : 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  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   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   : 68_______  (include EC or LC if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           : _________  (68881, 68882 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   : __________________ (Number and s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: __________________ (Number and types [DD or H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mount :  o 10.00 UK Pound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15.00 UK Pounds (Rest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nd of the form 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